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otentiometric titration of sodium sulphide vs lead perchlorate using </w:t>
      </w:r>
      <w:r>
        <w:rPr>
          <w:b/>
        </w:rPr>
        <w:t xml:space="preserve">Sulphide </w:t>
      </w:r>
      <w:r>
        <w:rPr>
          <w:b/>
        </w:rPr>
        <w:t xml:space="preserve">ISE. </w:t>
      </w:r>
    </w:p>
    <w:p>
      <w:pPr>
        <w:pStyle w:val="Normal"/>
        <w:rPr/>
      </w:pPr>
      <w:bookmarkStart w:id="0" w:name="_1223171675"/>
      <w:bookmarkStart w:id="1" w:name="_1223171630"/>
      <w:bookmarkStart w:id="2" w:name="_1223171579"/>
      <w:bookmarkEnd w:id="0"/>
      <w:bookmarkEnd w:id="1"/>
      <w:bookmarkEnd w:id="2"/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25.75pt" filled="f" o:ole="">
            <v:imagedata r:id="rId3" o:title=""/>
          </v:shape>
          <o:OLEObject Type="Embed" ProgID="Excel.Sheet.12" ShapeID="ole_rId2" DrawAspect="Content" ObjectID="_40265674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nd point at 7.87mls = 504 ppm 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itr</w:t>
      </w:r>
      <w:r>
        <w:rPr>
          <w:b/>
        </w:rPr>
        <w:t xml:space="preserve">ation of </w:t>
      </w:r>
      <w:r>
        <w:rPr>
          <w:b/>
        </w:rPr>
        <w:t xml:space="preserve">50 ml </w:t>
      </w:r>
      <w:r>
        <w:rPr>
          <w:b/>
        </w:rPr>
        <w:t xml:space="preserve">sodium sulphide </w:t>
      </w:r>
      <w:r>
        <w:rPr>
          <w:b/>
        </w:rPr>
        <w:t>solution</w:t>
      </w:r>
      <w:r>
        <w:rPr>
          <w:b/>
        </w:rPr>
        <w:t xml:space="preserve"> </w:t>
      </w:r>
      <w:r>
        <w:rPr/>
        <w:t xml:space="preserve">(containing approx. 500 ppm S )  </w:t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915"/>
      </w:tblGrid>
      <w:tr>
        <w:trPr>
          <w:trHeight w:val="31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of 0.1 M lead perchlorate (ml)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Electrode Potential (mV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5.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4.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1.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7.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2.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4.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7.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31.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1.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9.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1.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.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7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8.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8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8.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6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4.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2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5.8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~500ppm S solution, 382.7 mg Na2S.9H2O (98 % = ~51 mg S - if exactly 9H2O !) was dissolved in distilled water and added to a 100ml volumetric flask containing 2 ml of 10 M NaOH aqueous solution. Then made up to the mark with distilled water.</w:t>
        <w:br/>
        <w:br/>
        <w:t>The duplicate mV measurements were obtained by taking a second reading in the same solution after several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a and graph with kind permisson of Zhao Penglei, De Montfort University, Leicester, October 200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6:00Z</dcterms:created>
  <dc:creator>pzhao</dc:creator>
  <dc:description/>
  <dc:language>en-US</dc:language>
  <cp:lastModifiedBy>Chris</cp:lastModifiedBy>
  <dcterms:modified xsi:type="dcterms:W3CDTF">2006-11-03T18:49:00Z</dcterms:modified>
  <cp:revision>7</cp:revision>
  <dc:subject/>
  <dc:title>Table 1 Calibration standards</dc:title>
</cp:coreProperties>
</file>